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1222"/>
        <w:gridCol w:w="1222"/>
      </w:tblGrid>
      <w:tr>
        <w:trPr>
          <w:trHeight w:val="1170" w:hRule="atLeast"/>
        </w:trPr>
        <w:tc>
          <w:tcPr>
            <w:tcW w:w="95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kern w:val="0"/>
                <w:sz w:val="40"/>
                <w:szCs w:val="40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40"/>
                <w:szCs w:val="40"/>
              </w:rPr>
              <w:t>桂林市人民政府</w:t>
            </w:r>
            <w:r>
              <w:rPr>
                <w:rFonts w:eastAsia="方正黑体_GBK" w:cs="宋体;SimSun" w:ascii="方正黑体_GBK" w:hAnsi="方正黑体_GBK"/>
                <w:kern w:val="0"/>
                <w:sz w:val="40"/>
                <w:szCs w:val="40"/>
              </w:rPr>
              <w:t>2013</w:t>
            </w:r>
            <w:r>
              <w:rPr>
                <w:rFonts w:ascii="方正黑体_GBK" w:hAnsi="方正黑体_GBK" w:cs="宋体;SimSun" w:eastAsia="方正黑体_GBK"/>
                <w:kern w:val="0"/>
                <w:sz w:val="40"/>
                <w:szCs w:val="40"/>
              </w:rPr>
              <w:t>年政府信息公开情况统计表</w:t>
            </w:r>
          </w:p>
        </w:tc>
      </w:tr>
      <w:tr>
        <w:trPr>
          <w:trHeight w:val="750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据统计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一、主动公开数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65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政府公报刊发公文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通过政府网站公开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95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召开新闻发布会次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二、依申请公开数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依申请方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∕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面申请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传真申请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申请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函申请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方式申请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依申请受理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未延期办结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延期办结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依申请答复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公开答复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部分公开答复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同意公开答复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属于本行政机关公开或申请信息不存在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内容不明确或转其他途径办理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原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、行政复议数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持具体行政行为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具体行政行为违法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纠错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四、行政诉讼数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维持具体行政行为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具体行政行为违法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纠错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五、举报数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件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六、访问咨询数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3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七、依申请公开收费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∕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提供依申请公开信息收取的费用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依申请公开信息减免的费用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八、人员机构建设和保障经费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∕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编制部门同意设立的常设机构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临时机构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二）政府信息公开人员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职人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兼职人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三）政府信息公开会议和培训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∕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召开政府信息公开工作会或专题会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办各类培训班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人员数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次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33</w:t>
            </w:r>
          </w:p>
        </w:tc>
      </w:tr>
      <w:tr>
        <w:trPr>
          <w:trHeight w:val="450" w:hRule="atLeast"/>
        </w:trPr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四）政府信息公开专项经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04:00Z</dcterms:created>
  <dc:creator>dashu</dc:creator>
  <dc:description/>
  <dc:language>en-US</dc:language>
  <cp:lastModifiedBy>dashu</cp:lastModifiedBy>
  <dcterms:modified xsi:type="dcterms:W3CDTF">2014-03-13T04:07:00Z</dcterms:modified>
  <cp:revision>1</cp:revision>
  <dc:subject/>
  <dc:title/>
</cp:coreProperties>
</file>