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;仿宋_GB2312" w:cs="Times New Roman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关于开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</w:rPr>
        <w:t>惠民惠农财政补贴资金“一卡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</w:rPr>
        <w:t>突出问题专项治理“回头看”工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公告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按照《中共广西壮族自治区纪委机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广西壮族自治区财政厅关于开展惠民惠农财政补贴资金“一卡通”突出问题专项治理“回头看”工作的通知》要求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针对惠民惠农财政补贴资金发放中出现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腐败和作风问题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决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在全市范围内开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惠民惠农财政补贴资金“一卡通”突出问题专项治理“回头看”工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。现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月以来，《桂林市市本级惠民惠农财政补贴资金政策清单》明确的农村危房改造补助、稻谷生产者售粮补贴、计划生育奖励扶（救）助、雨露计划等“一卡通”资金在管理、政策落实、资金发放方面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二、检查方式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通过进村入户、调阅资料、座谈了解等方式，着力发现“一卡通”申报审核及办卡过程中滥用职权、优亲厚友、吃拿卡要、以权谋私，违规收卡借卡、违规代管代取，扣留扣押群众“一卡通”，虚报冒领、骗取套取、截留挪用、贪污侵占财政补贴资金等问题；“一卡通”管理工作不力、失职失责，对“一卡通”工作不重视、不在乎，表态多调门高、行动少落实差，脱离实际、弄虚作假，不担当不作为、敷衍塞责、应付了事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、举报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为确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“回头看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工作取得实效，欢迎社会各界和广大群众对我市惠民惠农财政补贴资金“一卡通”管理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中存在的问题进行反映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，我们会及时处理反映问题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并将处理情况回复给相关情况反映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桂林市纪委监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123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发展和改革委（粮食和物资储备局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245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教育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109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民政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862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市财政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233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人力资源和社会保障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198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住房和城乡建设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096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农业农村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000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color w:val="000000"/>
          <w:u w:val="none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卫生健康委员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227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乡村振兴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484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市医疗保障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136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72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桂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市残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831132</w:t>
      </w:r>
    </w:p>
    <w:p>
      <w:pPr>
        <w:pStyle w:val="Normal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5:00Z</dcterms:created>
  <dc:creator>吃面包 ✿◡_ゞ</dc:creator>
  <dc:description/>
  <dc:language>en-US</dc:language>
  <cp:lastModifiedBy>吃面包 ✿◡_ゞ</cp:lastModifiedBy>
  <dcterms:modified xsi:type="dcterms:W3CDTF">2022-06-17T07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4B075817641ECAD81B19C26CF7D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