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6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jc w:val="center"/>
        <w:rPr>
          <w:rFonts w:ascii="Cambria;汉仪仿宋S" w:hAnsi="Cambria;汉仪仿宋S" w:eastAsia="华文中宋" w:cs="华文中宋"/>
          <w:sz w:val="44"/>
          <w:szCs w:val="44"/>
          <w:lang w:val="en-US" w:eastAsia="zh-CN"/>
        </w:rPr>
      </w:pPr>
      <w:r>
        <w:rPr>
          <w:rFonts w:ascii="Cambria;汉仪仿宋S" w:hAnsi="Cambria;汉仪仿宋S" w:cs="华文中宋" w:eastAsia="华文中宋"/>
          <w:sz w:val="44"/>
          <w:szCs w:val="44"/>
          <w:lang w:val="en-US" w:eastAsia="zh-CN"/>
        </w:rPr>
        <w:t>表格填写的有关说明</w:t>
      </w:r>
    </w:p>
    <w:p>
      <w:pPr>
        <w:pStyle w:val="Style15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各村负责填写《脱贫劳动力及监测对象务工信息采集表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脱贫人口及监测对象返乡人员务工信息汇总表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脱贫人口及监测对象已外出务工信息汇总表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脱贫人口及监测对象暂未外出务工信息汇总表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脱贫人口及监测对象就业帮扶攻坚行动进展情况表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桂林市脱贫人口及监测对象务工情况表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各镇（乡）负责汇总填写《脱贫人口及监测对象就业帮扶攻坚行动进展情况表》、《桂林市脱贫人口及监测对象务工情况表》，并收集所辖村《脱贫劳动力及监测对象务工信息采集表》、《脱贫人口及监测对象返乡人员务工信息汇总表》、《脱贫人口及监测对象已外出务工信息汇总表》、《脱贫人口及监测对象暂未外出务工信息汇总表》至各县（市、区）乡村振兴局、人社部门汇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各县（市、区）乡村振兴局、人社部门汇总填写《脱贫人口及监测对象就业帮扶攻坚行动进展情况表》、《桂林市脱贫人口及监测对象务工情况表》，收集所辖各镇（乡）的《脱贫劳动力及监测对象务工信息采集表》、《脱贫人口及监测对象返乡人员务工信息汇总表》、《脱贫人口及监测对象已外出务工信息汇总表》、《脱贫人口及监测对象暂未外出务工信息汇总表》，一并汇总至市乡村振兴局、人社部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Cambria">
    <w:altName w:val="汉仪仿宋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xxc</dc:creator>
  <dc:description/>
  <dc:language>en-US</dc:language>
  <cp:lastModifiedBy>gxxc</cp:lastModifiedBy>
  <dcterms:modified xsi:type="dcterms:W3CDTF">2022-05-20T10:1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