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桂林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污染地块名录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4035"/>
        <w:gridCol w:w="3885"/>
        <w:gridCol w:w="1560"/>
        <w:gridCol w:w="247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行政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污染地块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块面积（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展情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桂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桂县辉煌油脂加工厂地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临桂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镇二塘村委万福路南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9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已完成土壤污染状况初步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韬</cp:lastModifiedBy>
  <dcterms:modified xsi:type="dcterms:W3CDTF">2021-12-24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FF359D7A49568B2CADE878111E74</vt:lpwstr>
  </property>
  <property fmtid="{D5CDD505-2E9C-101B-9397-08002B2CF9AE}" pid="3" name="KSOProductBuildVer">
    <vt:lpwstr>2052-11.1.0.11194</vt:lpwstr>
  </property>
</Properties>
</file>