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油气长输管道迁改项目核准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流程图</w:t>
      </w:r>
    </w:p>
    <w:p>
      <w:pPr>
        <w:pStyle w:val="Normal"/>
        <w:ind w:left="419" w:hanging="419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定办结时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，承诺办结时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904875</wp:posOffset>
                </wp:positionV>
                <wp:extent cx="1270" cy="297180"/>
                <wp:effectExtent l="37465" t="635" r="38100" b="0"/>
                <wp:wrapNone/>
                <wp:docPr id="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1.25pt" to="201.7pt,94.6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368935</wp:posOffset>
                </wp:positionV>
                <wp:extent cx="13525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提出申请并提交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95pt;mso-wrap-distance-left:9.05pt;mso-wrap-distance-right:9.05pt;mso-wrap-distance-top:0pt;mso-wrap-distance-bottom:0pt;margin-top:29.0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提出申请并提交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cs="Times New Roman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2090420</wp:posOffset>
                </wp:positionV>
                <wp:extent cx="278066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材料齐全，符合法定形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当场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4.9pt;mso-wrap-distance-left:9.05pt;mso-wrap-distance-right:9.05pt;mso-wrap-distance-top:0pt;mso-wrap-distance-bottom:0pt;margin-top:164.6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材料齐全，符合法定形式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180340</wp:posOffset>
                </wp:positionV>
                <wp:extent cx="1044575" cy="527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41.55pt;mso-wrap-distance-left:9.05pt;mso-wrap-distance-right:9.05pt;mso-wrap-distance-top:0pt;mso-wrap-distance-bottom:0pt;margin-top:14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231140</wp:posOffset>
                </wp:positionV>
                <wp:extent cx="994410" cy="55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申请材料弄虚作假、申请事项不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4pt;mso-wrap-distance-left:9.05pt;mso-wrap-distance-right:9.05pt;mso-wrap-distance-top:0pt;mso-wrap-distance-bottom:0pt;margin-top:18.2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申请材料弄虚作假、申请事项不符</w:t>
                      </w:r>
                      <w:r>
                        <w:rPr>
                          <w:rFonts w:ascii="宋体" w:hAnsi="宋体" w:cs="宋体"/>
                        </w:rPr>
                        <w:t>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380365</wp:posOffset>
                </wp:positionV>
                <wp:extent cx="1169670" cy="725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</w:rPr>
                              <w:t>当场一次性告知申请人补正的全部内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57.15pt;mso-wrap-distance-left:9.05pt;mso-wrap-distance-right:9.05pt;mso-wrap-distance-top:0pt;mso-wrap-distance-bottom:0pt;margin-top:29.9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ascii="宋体" w:hAnsi="宋体" w:cs="宋体"/>
                          <w:spacing w:val="-8"/>
                        </w:rPr>
                        <w:t>当场一次性告知申请人补正的全部内</w:t>
                      </w:r>
                      <w:r>
                        <w:rPr>
                          <w:rFonts w:ascii="宋体" w:hAnsi="宋体" w:cs="宋体"/>
                        </w:rPr>
                        <w:t>容</w:t>
                      </w:r>
                    </w:p>
                    <w:p>
                      <w:pPr>
                        <w:pStyle w:val="Normal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cs="Times New Roman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337185</wp:posOffset>
                </wp:positionV>
                <wp:extent cx="1169035" cy="10795"/>
                <wp:effectExtent l="635" t="28575" r="0" b="37465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6.55pt" to="351.35pt,27.3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1453515" cy="588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桂林市行政审批局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6.35pt;mso-wrap-distance-left:9.05pt;mso-wrap-distance-right:9.05pt;mso-wrap-distance-top:0pt;mso-wrap-distance-bottom:0pt;margin-top:-0.1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</w:rPr>
                        <w:t>桂林市行政审批局（</w:t>
                      </w: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ascii="宋体" w:hAnsi="宋体" w:cs="宋体"/>
                        </w:rPr>
                        <w:t>区</w:t>
                      </w:r>
                      <w:r>
                        <w:rPr>
                          <w:rFonts w:cs="宋体" w:ascii="宋体" w:hAnsi="宋体"/>
                        </w:rPr>
                        <w:t>9</w:t>
                      </w:r>
                      <w:r>
                        <w:rPr>
                          <w:rFonts w:ascii="宋体" w:hAnsi="宋体" w:cs="宋体"/>
                        </w:rPr>
                        <w:t>号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2295</wp:posOffset>
                </wp:positionH>
                <wp:positionV relativeFrom="paragraph">
                  <wp:posOffset>59055</wp:posOffset>
                </wp:positionV>
                <wp:extent cx="1231265" cy="565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做出要求补正并将材料退回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4.5pt;mso-wrap-distance-left:9.05pt;mso-wrap-distance-right:9.05pt;mso-wrap-distance-top:0pt;mso-wrap-distance-bottom:0pt;margin-top:4.6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做出要求补正并将材料退回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11430</wp:posOffset>
                </wp:positionV>
                <wp:extent cx="1231900" cy="635"/>
                <wp:effectExtent l="0" t="38100" r="635" b="3810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0.9pt" to="144.3pt,0.9pt" ID="直接连接符 2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84150</wp:posOffset>
                </wp:positionV>
                <wp:extent cx="5715" cy="701675"/>
                <wp:effectExtent l="33020" t="635" r="38100" b="0"/>
                <wp:wrapNone/>
                <wp:docPr id="1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.5pt" to="199.9pt,69.7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40640</wp:posOffset>
                </wp:positionV>
                <wp:extent cx="1584325" cy="543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投资项目科审查（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2.8pt;mso-wrap-distance-left:9.05pt;mso-wrap-distance-right:9.05pt;mso-wrap-distance-top:0pt;mso-wrap-distance-bottom:0pt;margin-top:3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投资项目科审查（</w:t>
                      </w:r>
                      <w:bookmarkStart w:id="1" w:name="_GoBack"/>
                      <w:bookmarkEnd w:id="1"/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187325</wp:posOffset>
                </wp:positionV>
                <wp:extent cx="1270" cy="396240"/>
                <wp:effectExtent l="37465" t="635" r="38100" b="63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4.75pt" to="200.4pt,45.9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177165</wp:posOffset>
                </wp:positionV>
                <wp:extent cx="3171190" cy="570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桂林市行政审批局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领导根据审查意见，作出准予许可或不予许可决定（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4.95pt;mso-wrap-distance-left:9.05pt;mso-wrap-distance-right:9.05pt;mso-wrap-distance-top:0pt;mso-wrap-distance-bottom:0pt;margin-top:13.9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</w:rPr>
                        <w:t>桂林市行政审批局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</w:rPr>
                        <w:t>领导根据审查意见，作出准予许可或不予许可决定（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226060</wp:posOffset>
                </wp:positionV>
                <wp:extent cx="1323340" cy="8801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做出不予批准决定的，书面说明理由，并告知申请单位依法申请行政复议、提起行政诉讼的权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9.3pt;mso-wrap-distance-left:9.05pt;mso-wrap-distance-right:9.05pt;mso-wrap-distance-top:0pt;mso-wrap-distance-bottom:0pt;margin-top:17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做出不予批准决定的，书面说明理由，并告知申请单位依法申请行政复议、提起行政诉讼的权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361315</wp:posOffset>
                </wp:positionV>
                <wp:extent cx="5715" cy="314960"/>
                <wp:effectExtent l="34290" t="635" r="36830" b="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8.45pt" to="202.8pt,53.2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165100</wp:posOffset>
                </wp:positionV>
                <wp:extent cx="464820" cy="9525"/>
                <wp:effectExtent l="635" t="30480" r="635" b="36830"/>
                <wp:wrapNone/>
                <wp:docPr id="1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pt" to="86.95pt,13.7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254000</wp:posOffset>
                </wp:positionV>
                <wp:extent cx="3133725" cy="528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决定文件并通知申请人（限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1.6pt;mso-wrap-distance-left:9.05pt;mso-wrap-distance-right:9.05pt;mso-wrap-distance-top:0pt;mso-wrap-distance-bottom:0pt;margin-top:20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</w:rPr>
                        <w:t>制作决定文件并通知申请人（限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40"/>
        <w:rPr>
          <w:rFonts w:ascii="方正小标宋简体;仿宋_GB2312" w:hAnsi="方正小标宋简体;仿宋_GB2312" w:eastAsia="方正小标宋简体;仿宋_GB2312" w:cs="方正小标宋简体;仿宋_GB2312"/>
          <w:spacing w:val="-18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仿宋_GB2312" w:hAnsi="方正小标宋简体;仿宋_GB2312" w:eastAsia="方正小标宋简体;仿宋_GB2312" w:cs="方正小标宋简体;仿宋_GB2312"/>
          <w:spacing w:val="-18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pacing w:val="-18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18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4:00Z</dcterms:created>
  <dc:creator>李世尧</dc:creator>
  <dc:description/>
  <dc:language>en-US</dc:language>
  <cp:lastModifiedBy>APRAent</cp:lastModifiedBy>
  <cp:lastPrinted>2024-03-04T15:14:00Z</cp:lastPrinted>
  <dcterms:modified xsi:type="dcterms:W3CDTF">2024-03-14T02:20:17Z</dcterms:modified>
  <cp:revision>2</cp:revision>
  <dc:subject/>
  <dc:title>对外劳务合作经营资格核准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8B4916404B18A6211CAA65A7CC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