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" w:eastAsia="zh-CN"/>
        </w:rPr>
        <w:t>3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" w:eastAsia="zh-CN"/>
        </w:rPr>
        <w:t>9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月桂林市公共租赁住房实物配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44"/>
          <w:szCs w:val="44"/>
          <w:lang w:val="en-US" w:eastAsia="zh-CN"/>
        </w:rPr>
        <w:t>房源汇总表</w:t>
      </w:r>
    </w:p>
    <w:tbl>
      <w:tblPr>
        <w:tblW w:w="95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02"/>
        <w:gridCol w:w="1126"/>
        <w:gridCol w:w="1188"/>
        <w:gridCol w:w="1188"/>
        <w:gridCol w:w="1116"/>
      </w:tblGrid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963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间配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房一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房一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8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凯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路廉租住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平山路廉租住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6</w:t>
            </w:r>
          </w:p>
        </w:tc>
      </w:tr>
      <w:tr>
        <w:trPr>
          <w:trHeight w:val="9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万福路万福安居小区第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廉租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林市雁山廉租房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迎宾路廉租住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16</w:t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北和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4</w:t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永彩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桂磨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英才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桂林市彭家岭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桂林市中隐安居小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6</w:t>
            </w: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/>
                <w:color w:val="494949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spacing w:val="10"/>
          <w:kern w:val="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333333"/>
          <w:spacing w:val="1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40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34:00Z</dcterms:created>
  <dc:creator>Microsoft</dc:creator>
  <dc:description/>
  <dc:language>en-US</dc:language>
  <cp:lastModifiedBy>gxxc</cp:lastModifiedBy>
  <cp:lastPrinted>2021-10-31T23:31:00Z</cp:lastPrinted>
  <dcterms:modified xsi:type="dcterms:W3CDTF">2023-09-14T15:48:11Z</dcterms:modified>
  <cp:revision>13</cp:revision>
  <dc:subject/>
  <dc:title>桂林市2016年第二批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020B8BFF4F4490C225C762AA968C</vt:lpwstr>
  </property>
  <property fmtid="{D5CDD505-2E9C-101B-9397-08002B2CF9AE}" pid="3" name="KSOProductBuildVer">
    <vt:lpwstr>2052-11.8.2.10489</vt:lpwstr>
  </property>
</Properties>
</file>