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辐射安全许可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——</w:t>
      </w:r>
      <w:r>
        <w:rPr>
          <w:rFonts w:eastAsia="方正小标宋_GBK"/>
          <w:sz w:val="44"/>
          <w:szCs w:val="44"/>
        </w:rPr>
        <w:t>《辐射安全许可证》注销流程图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32"/>
          <w:szCs w:val="32"/>
        </w:rPr>
        <w:t>（法定办结时限</w:t>
      </w:r>
      <w:r>
        <w:rPr>
          <w:rFonts w:eastAsia="方正小标宋_GBK"/>
          <w:sz w:val="32"/>
          <w:szCs w:val="32"/>
        </w:rPr>
        <w:t>：</w:t>
      </w:r>
      <w:r>
        <w:rPr>
          <w:rFonts w:eastAsia="方正小标宋_GBK"/>
          <w:sz w:val="32"/>
          <w:szCs w:val="32"/>
        </w:rPr>
        <w:t>20</w:t>
      </w:r>
      <w:r>
        <w:rPr>
          <w:rFonts w:eastAsia="方正小标宋_GBK"/>
          <w:sz w:val="32"/>
          <w:szCs w:val="32"/>
        </w:rPr>
        <w:t>个工作日，承诺办结时限</w:t>
      </w:r>
      <w:r>
        <w:rPr>
          <w:rFonts w:eastAsia="方正小标宋_GBK"/>
          <w:sz w:val="32"/>
          <w:szCs w:val="32"/>
        </w:rPr>
        <w:t>：</w:t>
      </w:r>
      <w:r>
        <w:rPr>
          <w:rFonts w:eastAsia="方正小标宋_GBK"/>
          <w:sz w:val="32"/>
          <w:szCs w:val="32"/>
        </w:rPr>
        <w:t>10</w:t>
      </w:r>
      <w:r>
        <w:rPr>
          <w:rFonts w:eastAsia="方正小标宋_GBK"/>
          <w:sz w:val="32"/>
          <w:szCs w:val="32"/>
        </w:rPr>
        <w:t>个工作日）</w:t>
      </w:r>
    </w:p>
    <w:p>
      <w:pPr>
        <w:pStyle w:val="Normal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377190</wp:posOffset>
                </wp:positionV>
                <wp:extent cx="0" cy="353695"/>
                <wp:effectExtent l="38100" t="0" r="38100" b="0"/>
                <wp:wrapNone/>
                <wp:docPr id="1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7pt" to="216.6pt,57.5pt" ID="Line 3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380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95pt;mso-wrap-distance-left:9.05pt;mso-wrap-distance-right:9.05pt;mso-wrap-distance-top:0pt;mso-wrap-distance-bottom:0pt;margin-top:10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542290</wp:posOffset>
                </wp:positionV>
                <wp:extent cx="1257300" cy="1905"/>
                <wp:effectExtent l="635" t="36830" r="0" b="38100"/>
                <wp:wrapNone/>
                <wp:docPr id="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2.7pt" to="372.55pt,42.8pt" ID="Line 3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54635</wp:posOffset>
                </wp:positionV>
                <wp:extent cx="1106170" cy="60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7.9pt;mso-wrap-distance-left:9.05pt;mso-wrap-distance-right:9.05pt;mso-wrap-distance-top:0pt;mso-wrap-distance-bottom:0pt;margin-top:20.05pt;mso-position-vertical-relative:text;margin-left:3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81915</wp:posOffset>
                </wp:positionV>
                <wp:extent cx="76962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不属于本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位职权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9.6pt;mso-wrap-distance-left:9.05pt;mso-wrap-distance-right:9.05pt;mso-wrap-distance-top:0pt;mso-wrap-distance-bottom:0pt;margin-top:6.45pt;mso-position-vertical-relative:text;margin-left: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不属于本单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位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855</wp:posOffset>
                </wp:positionH>
                <wp:positionV relativeFrom="paragraph">
                  <wp:posOffset>327025</wp:posOffset>
                </wp:positionV>
                <wp:extent cx="146367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服务窗口首问责任人对申请审查当场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5.25pt;mso-wrap-distance-left:9.05pt;mso-wrap-distance-right:9.05pt;mso-wrap-distance-top:0pt;mso-wrap-distance-bottom:0pt;margin-top:25.7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服务窗口首问责任人对申请审查当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29845</wp:posOffset>
                </wp:positionV>
                <wp:extent cx="1028700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5pt;mso-wrap-distance-left:9.05pt;mso-wrap-distance-right:9.05pt;mso-wrap-distance-top:0pt;mso-wrap-distance-bottom:0pt;margin-top:2.3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229870</wp:posOffset>
                </wp:positionV>
                <wp:extent cx="96139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当场一次性告知申请人需要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3pt;mso-wrap-distance-left:9.05pt;mso-wrap-distance-right:9.05pt;mso-wrap-distance-top:0pt;mso-wrap-distance-bottom:0pt;margin-top:18.1pt;mso-position-vertical-relative:text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当场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368935</wp:posOffset>
                </wp:positionV>
                <wp:extent cx="635" cy="630555"/>
                <wp:effectExtent l="38100" t="635" r="38100" b="0"/>
                <wp:wrapNone/>
                <wp:docPr id="9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05pt" to="216.6pt,78.65pt" ID="Line 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54940</wp:posOffset>
                </wp:positionV>
                <wp:extent cx="817245" cy="0"/>
                <wp:effectExtent l="0" t="38100" r="0" b="38100"/>
                <wp:wrapNone/>
                <wp:docPr id="10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.2pt" to="157.85pt,12.2pt" ID="直线 4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3095625" cy="231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.2pt;mso-wrap-distance-left:9.05pt;mso-wrap-distance-right:9.05pt;mso-wrap-distance-top:0pt;mso-wrap-distance-bottom:0pt;margin-top:15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7845</wp:posOffset>
                </wp:positionV>
                <wp:extent cx="635" cy="297180"/>
                <wp:effectExtent l="38100" t="635" r="38100" b="0"/>
                <wp:wrapNone/>
                <wp:docPr id="12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5pt" to="216pt,65.7pt" ID="Line 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1231265</wp:posOffset>
                </wp:positionV>
                <wp:extent cx="635" cy="297180"/>
                <wp:effectExtent l="38100" t="635" r="38100" b="0"/>
                <wp:wrapNone/>
                <wp:docPr id="13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6.95pt" to="215.3pt,120.3pt" ID="Line 3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920240</wp:posOffset>
                </wp:positionV>
                <wp:extent cx="635" cy="297180"/>
                <wp:effectExtent l="38100" t="635" r="38100" b="0"/>
                <wp:wrapNone/>
                <wp:docPr id="14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1.2pt" to="215.25pt,174.55pt" ID="Line 3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289560</wp:posOffset>
                </wp:positionV>
                <wp:extent cx="2542540" cy="2552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承办人审查（限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.1pt;mso-wrap-distance-left:9.05pt;mso-wrap-distance-right:9.05pt;mso-wrap-distance-top:0pt;mso-wrap-distance-bottom:0pt;margin-top:22.8pt;mso-position-vertical-relative:text;margin-left:1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承办人审查（限</w:t>
                      </w:r>
                      <w:r>
                        <w:rPr/>
                        <w:t>6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835025</wp:posOffset>
                </wp:positionV>
                <wp:extent cx="2771140" cy="3981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承办科室负责人审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65.75pt;mso-position-vertical-relative:text;margin-left:10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承办科室负责人审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1530985</wp:posOffset>
                </wp:positionV>
                <wp:extent cx="2771140" cy="3981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分管局领导作出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120.55pt;mso-position-vertical-relative:text;margin-left:10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分管局领导作出许可决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260350</wp:posOffset>
                </wp:positionV>
                <wp:extent cx="5422900" cy="614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制作文件</w:t>
                            </w:r>
                            <w:r>
                              <w:rPr/>
                              <w:t>同时</w:t>
                            </w:r>
                            <w:r>
                              <w:rPr/>
                              <w:t>由服务窗口首问责任人通知申请人</w:t>
                            </w:r>
                            <w:r>
                              <w:rPr/>
                              <w:t>并送达</w:t>
                            </w:r>
                            <w:r>
                              <w:rPr/>
                              <w:t>决定文件</w:t>
                            </w:r>
                            <w:r>
                              <w:rPr/>
                              <w:t>，作出不同意决定情形的，在决定文件中应告知申请人不同意的理由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48.4pt;mso-wrap-distance-left:9.05pt;mso-wrap-distance-right:9.05pt;mso-wrap-distance-top:0pt;mso-wrap-distance-bottom:0pt;margin-top:20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制作文件</w:t>
                      </w:r>
                      <w:r>
                        <w:rPr/>
                        <w:t>同时</w:t>
                      </w:r>
                      <w:r>
                        <w:rPr/>
                        <w:t>由服务窗口首问责任人通知申请人</w:t>
                      </w:r>
                      <w:r>
                        <w:rPr/>
                        <w:t>并送达</w:t>
                      </w:r>
                      <w:r>
                        <w:rPr/>
                        <w:t>决定文件</w:t>
                      </w:r>
                      <w:r>
                        <w:rPr/>
                        <w:t>，作出不同意决定情形的，在决定文件中应告知申请人不同意的理由</w:t>
                      </w:r>
                      <w:r>
                        <w:rPr/>
                        <w:t>（限</w:t>
                      </w:r>
                      <w:r>
                        <w:rPr/>
                        <w:t>3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严意仕</dc:creator>
  <dc:description/>
  <cp:keywords/>
  <dc:language>en-US</dc:language>
  <cp:lastModifiedBy>政务窗口-刘杰</cp:lastModifiedBy>
  <dcterms:modified xsi:type="dcterms:W3CDTF">2018-07-13T01:37:00Z</dcterms:modified>
  <cp:revision>8</cp:revision>
  <dc:subject/>
  <dc:title/>
</cp:coreProperties>
</file>