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我要办理预购商品房转移预告登记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133985</wp:posOffset>
                </wp:positionV>
                <wp:extent cx="635" cy="401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1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30810</wp:posOffset>
                </wp:positionV>
                <wp:extent cx="727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0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144010</wp:posOffset>
                </wp:positionV>
                <wp:extent cx="7277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26.3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0</wp:posOffset>
                </wp:positionH>
                <wp:positionV relativeFrom="paragraph">
                  <wp:posOffset>133985</wp:posOffset>
                </wp:positionV>
                <wp:extent cx="635" cy="401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1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1790</wp:posOffset>
                </wp:positionV>
                <wp:extent cx="1800225" cy="514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7.7pt;width:141.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9055</wp:posOffset>
                </wp:positionH>
                <wp:positionV relativeFrom="paragraph">
                  <wp:posOffset>351790</wp:posOffset>
                </wp:positionV>
                <wp:extent cx="2676525" cy="514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动产窗口受理、扫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65pt;margin-top:27.7pt;width:210.7pt;height:4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动产窗口受理、扫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8965</wp:posOffset>
                </wp:positionV>
                <wp:extent cx="9721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7.95pt;width:76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  <w:sz w:val="24"/>
        </w:rPr>
        <w:t>（内部流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153670</wp:posOffset>
                </wp:positionV>
                <wp:extent cx="1800225" cy="514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审核完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5pt;margin-top:12.1pt;width:141.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案审核完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工作日）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4605</wp:posOffset>
                </wp:positionV>
                <wp:extent cx="97218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15pt;width:76.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住建备案窗口统一受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63500</wp:posOffset>
                </wp:positionV>
                <wp:extent cx="1270" cy="1686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5pt;width:0.05pt;height:1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8740</wp:posOffset>
                </wp:positionH>
                <wp:positionV relativeFrom="paragraph">
                  <wp:posOffset>62865</wp:posOffset>
                </wp:positionV>
                <wp:extent cx="1270" cy="16865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2pt;margin-top:4.95pt;width:0.1pt;height:1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 w:cs="Calibri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（外部流程）</w:t>
      </w:r>
      <w:r>
        <w:rPr>
          <w:rFonts w:cs="Calibri" w:eastAsia="Calibri"/>
        </w:rPr>
        <w:t xml:space="preserve">                                                                                            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个工作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800225" cy="5149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证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95pt;width:141.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证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151130</wp:posOffset>
                </wp:positionV>
                <wp:extent cx="1800225" cy="5149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缮证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4pt;margin-top:11.9pt;width:141.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缮证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9690</wp:posOffset>
                </wp:positionH>
                <wp:positionV relativeFrom="paragraph">
                  <wp:posOffset>151765</wp:posOffset>
                </wp:positionV>
                <wp:extent cx="2674620" cy="514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科室审核、登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7pt;margin-top:11.95pt;width:210.5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业务科室审核、登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420370</wp:posOffset>
                </wp:positionV>
                <wp:extent cx="97218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3.1pt;width:76.55pt;height:0.05pt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420370</wp:posOffset>
                </wp:positionV>
                <wp:extent cx="97218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3.1pt;width:76.5pt;height:0.05pt" type="_x0000_t32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0.5</w:t>
      </w:r>
      <w:r>
        <w:rPr>
          <w:rFonts w:ascii="黑体;SimHei" w:hAnsi="黑体;SimHei" w:cs="黑体;SimHei" w:eastAsia="黑体;SimHei"/>
        </w:rPr>
        <w:t>个工作日）                                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工作日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发备案证明、不动产登记证明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8:00Z</dcterms:created>
  <dc:creator>Administrator</dc:creator>
  <dc:description/>
  <cp:keywords/>
  <dc:language>en-US</dc:language>
  <cp:lastModifiedBy>Administrator</cp:lastModifiedBy>
  <dcterms:modified xsi:type="dcterms:W3CDTF">2020-04-10T02:48:00Z</dcterms:modified>
  <cp:revision>2</cp:revision>
  <dc:subject/>
  <dc:title/>
</cp:coreProperties>
</file>