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我要办理预购商品房转移预告登记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07645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不动产综合窗口统一受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8.85pt;width:163.45pt;height:65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（不动产综合窗口统一受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1270" cy="1765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pt;margin-top:12.85pt;width:0.05pt;height:139.05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95885</wp:posOffset>
                </wp:positionV>
                <wp:extent cx="2077085" cy="741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符合条件的，作出不予受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4pt;margin-top:7.55pt;width:163.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符合条件的，作出不予受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95885</wp:posOffset>
                </wp:positionV>
                <wp:extent cx="2077085" cy="742950"/>
                <wp:effectExtent l="5715" t="5080" r="13931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材料不齐全，不符合法定形式，当场一次性告知申请人补正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85pt;margin-top:7.55pt;width:163.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材料不齐全，不符合法定形式，当场一次性告知申请人补正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42545</wp:posOffset>
                </wp:positionV>
                <wp:extent cx="139255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.35pt;width:10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42545</wp:posOffset>
                </wp:positionV>
                <wp:extent cx="136080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3.35pt;width:107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45415</wp:posOffset>
                </wp:positionV>
                <wp:extent cx="3001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1.45pt;width:23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720</wp:posOffset>
                </wp:positionH>
                <wp:positionV relativeFrom="paragraph">
                  <wp:posOffset>145415</wp:posOffset>
                </wp:positionV>
                <wp:extent cx="1270" cy="4959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1.4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147955</wp:posOffset>
                </wp:positionV>
                <wp:extent cx="1270" cy="4902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11.65pt;width:0.1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2"/>
        </w:rPr>
        <w:t>（符合收件条件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45720</wp:posOffset>
                </wp:positionV>
                <wp:extent cx="2077085" cy="5149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案审核完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pt;margin-top:3.6pt;width:163.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案审核完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45720</wp:posOffset>
                </wp:positionV>
                <wp:extent cx="207708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、扫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6pt;margin-top:3.6pt;width:163.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、扫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720</wp:posOffset>
                </wp:positionH>
                <wp:positionV relativeFrom="paragraph">
                  <wp:posOffset>164465</wp:posOffset>
                </wp:positionV>
                <wp:extent cx="1270" cy="4972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95pt;width:0.05pt;height:3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095</wp:posOffset>
                </wp:positionH>
                <wp:positionV relativeFrom="paragraph">
                  <wp:posOffset>163830</wp:posOffset>
                </wp:positionV>
                <wp:extent cx="1270" cy="4972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12.9pt;width:0.1pt;height:3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1</w:t>
      </w:r>
      <w:r>
        <w:rPr>
          <w:rFonts w:ascii="黑体;SimHei" w:hAnsi="黑体;SimHei" w:cs="黑体;SimHei" w:eastAsia="黑体;SimHei"/>
          <w:sz w:val="22"/>
        </w:rPr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720</wp:posOffset>
                </wp:positionH>
                <wp:positionV relativeFrom="paragraph">
                  <wp:posOffset>66040</wp:posOffset>
                </wp:positionV>
                <wp:extent cx="3001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5.2pt;width:23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66675</wp:posOffset>
                </wp:positionV>
                <wp:extent cx="1270" cy="4902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5.25pt;width:0.1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2077085" cy="1267460"/>
                <wp:effectExtent l="5715" t="5080" r="5327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2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动产业务科室审核、登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1.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12.65pt;width:163.5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动产业务科室审核、登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（1.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41275</wp:posOffset>
                </wp:positionV>
                <wp:extent cx="1270" cy="4902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.25pt;width:0.1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135255</wp:posOffset>
                </wp:positionV>
                <wp:extent cx="2077085" cy="8388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缮证、发证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0.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5pt;margin-top:10.65pt;width:163.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缮证、发证窗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（0.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2"/>
        </w:rPr>
        <w:t xml:space="preserve"> </w:t>
      </w:r>
      <w:r>
        <w:rPr>
          <w:rFonts w:ascii="黑体;SimHei" w:hAnsi="黑体;SimHei" w:cs="黑体;SimHei" w:eastAsia="黑体;SimHei"/>
          <w:sz w:val="22"/>
        </w:rPr>
        <w:t>（发备案证明、不动产登记证明）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8:00Z</dcterms:created>
  <dc:creator>Administrator</dc:creator>
  <dc:description/>
  <cp:keywords/>
  <dc:language>en-US</dc:language>
  <cp:lastModifiedBy>Administrator</cp:lastModifiedBy>
  <dcterms:modified xsi:type="dcterms:W3CDTF">2020-04-14T07:15:00Z</dcterms:modified>
  <cp:revision>48</cp:revision>
  <dc:subject/>
  <dc:title/>
</cp:coreProperties>
</file>