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黑体" w:hAnsi="方正小标宋简体;黑体" w:eastAsia="方正小标宋简体;黑体" w:cs="华文中宋"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要开食品添加剂生产许可企业审批流程图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635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场监管部门受理（食品生产窗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场监管部门受理（食品生产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635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0" t="0" r="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;黑体" w:hAnsi="方正小标宋简体;黑体" w:eastAsia="方正小标宋简体;黑体" w:cs="华文中宋"/>
          <w:spacing w:val="-1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市场监管部门受理</w:t>
                      </w:r>
                      <w:r>
                        <w:rPr>
                          <w:sz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;微软雅黑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;微软雅黑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635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sz w:val="44"/>
          <w:szCs w:val="44"/>
        </w:rPr>
        <w:t xml:space="preserve">                          </w:t>
      </w:r>
      <w:r>
        <w:rPr>
          <w:rFonts w:eastAsia="宋体;SimSun" w:cs="宋体;SimSun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0" t="0" r="0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0" t="0" r="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635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635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0" t="0" r="0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0" t="0" r="0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635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0" r="0" b="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0" r="0" b="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0" t="0" r="0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社保登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医保登记、住房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公积金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缴存开户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登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与企业设立登记信息</w:t>
                            </w:r>
                            <w:r>
                              <w:rPr>
                                <w:sz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</w:rPr>
                              <w:t>推送同步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4"/>
                        </w:rPr>
                        <w:t>社保登记</w:t>
                      </w:r>
                      <w:r>
                        <w:rPr>
                          <w:bCs/>
                          <w:sz w:val="24"/>
                        </w:rPr>
                        <w:t>、</w:t>
                      </w:r>
                      <w:r>
                        <w:rPr>
                          <w:bCs/>
                          <w:sz w:val="24"/>
                        </w:rPr>
                        <w:t>医保登记、住房</w:t>
                      </w:r>
                      <w:r>
                        <w:rPr>
                          <w:bCs/>
                          <w:sz w:val="24"/>
                        </w:rPr>
                        <w:t>公积金</w:t>
                      </w:r>
                      <w:r>
                        <w:rPr>
                          <w:bCs/>
                          <w:sz w:val="24"/>
                        </w:rPr>
                        <w:t>缴存开户</w:t>
                      </w:r>
                      <w:r>
                        <w:rPr>
                          <w:bCs/>
                          <w:sz w:val="24"/>
                        </w:rPr>
                        <w:t>登记</w:t>
                      </w:r>
                      <w:r>
                        <w:rPr>
                          <w:bCs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与企业设立登记信息</w:t>
                      </w:r>
                      <w:r>
                        <w:rPr>
                          <w:sz w:val="24"/>
                        </w:rPr>
                        <w:t>共享</w:t>
                      </w:r>
                      <w:r>
                        <w:rPr>
                          <w:sz w:val="24"/>
                        </w:rPr>
                        <w:t>推送同步完成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机构组织技术审查和现场核查，并出具审评文件（限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工作日，不计算在审批的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机构组织技术审查和现场核查，并出具审评文件（限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个工作日，不计算在审批的承诺办结时限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审批办（窗口）受理、组织审核并提出拟办意见（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行政审批办（窗口）受理、组织审核并提出拟办意见（限</w:t>
                      </w:r>
                      <w:r>
                        <w:rPr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0" r="0" b="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0" t="0" r="0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0" r="0" b="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0" t="0" r="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</w:rPr>
                              <w:t>决定（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</w:rPr>
                        <w:t>决定（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0" t="0" r="0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0" t="0" r="0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0" t="0" r="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转交市场监管部门（食品生产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转交市场监管部门（食品生产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转交市场监管部门（食品生产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转交市场监管部门（食品生产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转交市场监管部门（食品生产窗口）或出件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转交市场监管部门（食品生产窗口）或出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监管部门（食品生产窗口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市场监管部门（食品生产窗口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pacing w:val="-18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监管部门（食品生产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、食品生产许可证送达申请人。（限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市场监管部门（食品生产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、食品生产许可证送达申请人。（限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企</w:t>
                      </w:r>
                      <w:r>
                        <w:rPr>
                          <w:bCs/>
                          <w:sz w:val="24"/>
                        </w:rPr>
                        <w:t>业办理银行开户</w:t>
                      </w:r>
                      <w:r>
                        <w:rPr>
                          <w:sz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;SimSun" w:hAnsi="宋体;SimSun" w:cs="宋体;SimSun"/>
      <w:b/>
      <w:bCs/>
      <w:color w:val="0066CC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cp:keywords/>
  <dc:language>en-US</dc:language>
  <cp:lastModifiedBy>NTKO</cp:lastModifiedBy>
  <cp:lastPrinted>2020-03-25T14:59:00Z</cp:lastPrinted>
  <dcterms:modified xsi:type="dcterms:W3CDTF">2020-04-15T08:26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