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桂林市出租汽车企业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2"/>
        <w:gridCol w:w="2527"/>
        <w:gridCol w:w="4929"/>
        <w:gridCol w:w="2106"/>
        <w:gridCol w:w="4929"/>
      </w:tblGrid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机构代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联系电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861839-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通汽车运输有限责任公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5068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西桂林市教子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518383-2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吉利出租车有限公司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66367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九岗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268656-5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骏达运输股份有限公司泰安出租分公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34840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象山区中山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911763-1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旅游股份有限公司出租汽车公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30077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翠竹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-2</w:t>
            </w:r>
          </w:p>
        </w:tc>
      </w:tr>
      <w:tr>
        <w:trPr>
          <w:trHeight w:val="366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995921-X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鼎翔旅游运输有限责任公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68268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环城西一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56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45710-3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丰华运输有限公司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56919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秀峰区中隐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267120-8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桂怡贸易公司安达汽车出租公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50889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漓江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-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883566-4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浩海运输有限公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33519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榕荫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882386-6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华云运输有限责任公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27135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西城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141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45094-8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金盛客运有限责任公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1789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秀峰区中隐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882689-9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天龙营运有限公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78398352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叠彩区环城北一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510316-9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鑫宇汽车客货运有限公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17733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黑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228249-9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桂林市临桂区环宇出租汽车客运有限责任公司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0788 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桂区世纪大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YM</cp:lastModifiedBy>
  <dcterms:modified xsi:type="dcterms:W3CDTF">2017-11-07T02:09:09Z</dcterms:modified>
  <cp:revision>0</cp:revision>
  <dc:subject/>
  <dc:title>桂林市出租汽车企业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