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琴潭站长途汽车出行表、车站地址、联系方式与监督举报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25"/>
        <w:gridCol w:w="2175"/>
        <w:gridCol w:w="1845"/>
        <w:gridCol w:w="3240"/>
        <w:gridCol w:w="2145"/>
        <w:gridCol w:w="1835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客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途汽车行驶线路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车时间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车站地址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举报电话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国线集团（桂林）运输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深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: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国线集团（桂林）运输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深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: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骏达运输股份有限公司桂林汽车客运总站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凤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湘西土家族苗族自治州汽车运输总公司凤凰县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凤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骏达运输股份有限公司桂林汽车客运总站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通道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骏达运输股份有限公司桂林汽车客运总站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通道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怀化公路运输集团有限责任公司通道分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通道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怀化公路运输集团有限责任公司通道分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通道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怀化公路运输集团有限责任公司通道分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通道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骏达运输股份有限公司桂林汽车客运总站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靖州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: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怀化公路运输集团有限责任公司靖州分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靖州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骏达运输股份有限公司桂林汽车客运总站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怀化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怀化公路运输集团有限责任公司鹤城分公司汽车西站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怀化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骏达运输股份有限公司桂林汽车客运总站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城步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: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邵阳汽车运输总公司城步分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城步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邵阳汽车运输总公司城步分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——城步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象山区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8327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3-3555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2:00:42Z</dcterms:modified>
  <cp:revision>0</cp:revision>
  <dc:subject/>
  <dc:title>琴潭站长途汽车出行表、车站地址、联系方式与监督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