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专家绩效评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eign Expert Preformance Evaluation Form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请中方用人单位填写并报送当地外国专家局</w:t>
      </w:r>
    </w:p>
    <w:p>
      <w:pPr>
        <w:pStyle w:val="Normal"/>
        <w:rPr/>
      </w:pPr>
      <w:r>
        <w:rPr>
          <w:b/>
          <w:sz w:val="24"/>
        </w:rPr>
        <w:t>Please complete this form and hand over</w:t>
      </w:r>
      <w:r>
        <w:rPr/>
        <w:t xml:space="preserve"> to Local Foreign Expert Bureaus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18"/>
      </w:tblGrid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Exper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专家组织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Organizti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用人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ne of Chinese Clien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ame of Projec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Number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华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s of Expert Stay in Clien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所完成的工作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s done by the exper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作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formance of the exper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作表现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formance Grade of the exper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】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xcellen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】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Go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】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】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or</w:t>
            </w:r>
          </w:p>
        </w:tc>
      </w:tr>
      <w:tr>
        <w:trPr>
          <w:trHeight w:val="8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comments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中方用人单位负责人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  <w:t>Signature of the Chinese Client:                     Date: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8:00Z</dcterms:created>
  <dc:creator>lenovo</dc:creator>
  <dc:description/>
  <cp:keywords/>
  <dc:language>en-US</dc:language>
  <cp:lastModifiedBy>lenovo</cp:lastModifiedBy>
  <dcterms:modified xsi:type="dcterms:W3CDTF">2013-05-23T02:24:00Z</dcterms:modified>
  <cp:revision>3</cp:revision>
  <dc:subject/>
  <dc:title/>
</cp:coreProperties>
</file>